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Na osnovu ~lana 6. stav 5., a u vezi sa ~lanom 1. stav 5. i ~l. 2. i 3. Zakona o vanjskotrgovinskoj politici ("Slu`beni glasnik BiH", broj 7/98) i ~l. 2. i 14. Zakona o Vije}u ministara Bosne i Hercegovine i ministarstvima Bosne i Hercegovine ("Slu`beni glasnik BiH", broj 11/00), Vije}e ministara Bosne i Hercegovine, na 92. sjednici odr`anoj 19. novembra 2002. godine, donijelo je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bookmarkStart w:id="0" w:name="_VPID_74"/>
      <w:bookmarkEnd w:id="0"/>
      <w:r>
        <w:rPr>
          <w:rFonts w:cs="CC-Times Roman;Courier" w:ascii="CC-Times Roman;Courier" w:hAnsi="CC-Times Roman;Courier"/>
          <w:b/>
          <w:bCs/>
          <w:color w:val="1F1A17"/>
          <w:lang w:val="bs-BA"/>
        </w:rPr>
        <w:t>ODLUKU</w:t>
      </w:r>
      <w:r>
        <w:rPr>
          <w:b/>
          <w:bCs/>
          <w:color w:val="1F1A17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bookmarkStart w:id="1" w:name="_VPID_75"/>
      <w:bookmarkEnd w:id="1"/>
      <w:r>
        <w:rPr>
          <w:rFonts w:cs="CC-Times Roman;Courier" w:ascii="CC-Times Roman;Courier" w:hAnsi="CC-Times Roman;Courier"/>
          <w:b/>
          <w:bCs/>
          <w:color w:val="1F1A17"/>
          <w:sz w:val="20"/>
          <w:szCs w:val="20"/>
          <w:lang w:val="bs-BA"/>
        </w:rPr>
        <w:t>O IZMJENAMA I DOPUNAMA ODLUKE O KLASIFIKACIJI ROBA NA RE@IME IZVOZA I UVOZA</w:t>
      </w:r>
      <w:r>
        <w:rPr>
          <w:b/>
          <w:bCs/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I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U Odluci o klasifikaciji roba na re`ime izvoza i uvoza ("Slu`beni glasnik BiH", br. 22/98 i 30/02), ta~ka II mijenja se i glasi: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"II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Za robe koje se uvoze za potrebe reprodukcije i za{tite zdravlja `ivotinja i biljaka, dozvolu izdaje Ministarstvo vanjske trgovine i ekonomskih odnosa (u daljem tekstu: Ministarstvo), uz saglasnost i mi{ljenje nadle`nih dr`avnih i/ili entitetskih organa u Bosni i Hercegovini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Roba iz stava 1. ove ta~ke utvr|ena je u Prilogu broj 1. "Popis roba za reprodukciju i za{titu `ivotinja i biljaka", koji je sastavni dio ove odluk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U Prilogu broj 1. oznaka oblika uvoza "LBx" zamjenjuje se oznakom oblika uvoza "D"."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II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Ta~ka III mijenja se i glasi: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"III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Za opojne droge, lijekove, krv i njezine frakcije i sli~ne farmaceutske proizvode, dozvolu izdaje Ministarstvo, uz saglasnost i mi{ljenje nadle`nih dr`avnih i/ili entitetskih organa u Bosni i Hercegovini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Roba iz stava 1. ove ta~ke utvr|ena je u Prilogu broj 2. "Popis opojnih droga, lijekova, frakcija krvi i sli~nih farmaceutskih proizvoda", koji je sastavni dio ove odluke."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III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U ta~ki IV st. 1. i 2. zamjenjuju se novim stavom 1. koji glasi: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"Za ostale robe klasificirane prema re`imima izvoza i uvoza na osnovu dozvole "D", dozvolu izdaje Ministarstvo, uz saglasnost i mi{ljenje nadle`nih dr`avnih i/ili entitetskih organa u Bosni i Hercegovini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Roba iz stava 1. ove ta~ke utvr|ena je u Prilogu broj 3. "Popis ostalih roba klasificiranih na osnovu dozvole "D", koji je sastavni dio ove odluke."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IV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Dosada{nja ta~ka V bri{e s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V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U ta~ki VI u stavu 1, u sedmom redu, u zagradi, iza broja "1/98" dodaju se novi brojevi koji glase: "5/98, 7/98, 22/98 i 31/02"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VI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Dosada{nje ta~. VII, VIII i IX postaju ta~. VI, VII i VIII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VII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Iza dosada{nje ta~ke IX koja je postala ta~ka VIII, dodaje se nova ta~ka IX, koja glasi: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"IX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Ministarstvo }e donijeti uputstva za provo|enje ove odluke u roku od sedam dana od dana dono{enja ove odluke."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VIII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jc w:val="both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Odluka stupa na snagu danom objavljivanja u "Slu`benom glasniku BiH", a objavit }e se i u slu`benim glasilima entiteta i Br~ko Distrikta Bosne i Hercegovine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VM broj 263/02</w:t>
        <w:br/>
        <w:t>19. novembra 2002. godine</w:t>
        <w:br/>
        <w:t>Sarajevo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bs-BA"/>
        </w:rPr>
      </w:pP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Predsjedavaju}i</w:t>
        <w:br/>
        <w:t>Vije}a ministara BiH</w:t>
        <w:br/>
        <w:t xml:space="preserve">dr. </w:t>
      </w:r>
      <w:r>
        <w:rPr>
          <w:rFonts w:cs="CC-Times Roman;Courier" w:ascii="CC-Times Roman;Courier" w:hAnsi="CC-Times Roman;Courier"/>
          <w:b/>
          <w:bCs/>
          <w:color w:val="1F1A17"/>
          <w:sz w:val="20"/>
          <w:szCs w:val="20"/>
          <w:lang w:val="bs-BA"/>
        </w:rPr>
        <w:t>Dragan Mikerevi}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>, s. r.</w:t>
      </w:r>
      <w:r>
        <w:rPr>
          <w:color w:val="1F1A17"/>
          <w:sz w:val="20"/>
          <w:szCs w:val="20"/>
          <w:lang w:val="bs-BA"/>
        </w:rPr>
        <w:t> </w:t>
      </w:r>
      <w:r>
        <w:rPr>
          <w:rFonts w:cs="CC-Times Roman;Courier" w:ascii="CC-Times Roman;Courier" w:hAnsi="CC-Times Roman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Web"/>
        <w:rPr>
          <w:lang w:val="bs-BA"/>
        </w:rPr>
      </w:pPr>
      <w:r>
        <w:rPr>
          <w:rFonts w:eastAsia="Times-C;Courier" w:cs="Times-C;Courier" w:ascii="Times-C;Courier" w:hAnsi="Times-C;Courier"/>
          <w:color w:val="1F1A17"/>
          <w:sz w:val="20"/>
          <w:szCs w:val="20"/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C-Times Roman">
    <w:altName w:val="Courier"/>
    <w:charset w:val="00"/>
    <w:family w:val="roman"/>
    <w:pitch w:val="variable"/>
  </w:font>
  <w:font w:name="Times-C">
    <w:altName w:val="Couri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48:00Z</dcterms:created>
  <dc:creator>emira.fazlic</dc:creator>
  <dc:description/>
  <cp:keywords/>
  <dc:language>en-US</dc:language>
  <cp:lastModifiedBy> damir karahodzic</cp:lastModifiedBy>
  <dcterms:modified xsi:type="dcterms:W3CDTF">2011-01-06T09:48:00Z</dcterms:modified>
  <cp:revision>2</cp:revision>
  <dc:subject/>
  <dc:title>335  </dc:title>
</cp:coreProperties>
</file>