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 osnovu ~l. 31. i 33. Zakona o vanjskotrgovinskoj politici Bosne i Hercegovine ("Slu`beni glasnik BiH", broj 7/98 i 35/04) i ~lana 17. Zakona o Vije}u ministara Bosne i Hercegovine ("Slu`beni glasnik BiH", broj 30/03, 42/03, 81/06, 76/07, 81/07, 94/07 i 24/08), Vije}e ministara Bosne i Hercegovine, na prijedlog Ministarstva vanjske trgovine i ekonomskih odnosa Bosne i Hercegovine, na 111. sjednici odr`anoj 13. januara 2010. godine, donijelo je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lang w:val="bs-BA"/>
        </w:rPr>
        <w:t>ODLUKU</w:t>
      </w:r>
      <w:r>
        <w:rPr>
          <w:b/>
          <w:bCs/>
          <w:color w:val="1F1A17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O IZMJENAMA I DOPUNAMA ODLUKE O MJERAMA ZA[TITE DOMA]E PROIZVODNJE OD PREKOMJERNOG UVOZ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Odluci o mjerama za{tite doma}e proizvodnje od prekomjernog uvoza ("Slu`beni glasnik BiH", broj 30/02)</w:t>
      </w:r>
      <w:r>
        <w:rPr>
          <w:rFonts w:cs="CC-Times Roman;Courier" w:ascii="CC-Times Roman;Courier" w:hAnsi="CC-Times Roman;Courier"/>
          <w:i/>
          <w:iCs/>
          <w:color w:val="1F1A17"/>
          <w:sz w:val="20"/>
          <w:szCs w:val="20"/>
          <w:lang w:val="bs-BA"/>
        </w:rPr>
        <w:t xml:space="preserve"> </w:t>
      </w: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~lan 1.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^lan 1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vom Odlukom utvr|uju se uslovi i postupci za uvo|enje vanjskotrgovinskih mjera za{tite doma}e proizvodnje od prekomjernog uvoza robe na carinsko podu~je Bosne i Hercegovine, ukoliko se utvrdi da se roba uvozi u toliko pove}anim koli~inama, u apsolutnom ili relativnom iznosu u odnosu na doma}u proizvodnju iste ili direktno konkurentne robe i pod takvim uslovima pod kojima se nanosi {teta ili prijeti opasnost nano{enja ozbiljne {tete doma}oj proizvodnji iste ili direktno konkurentne robe, s ciljem otklanjanja {tete i poreme}aja nastalih takvim uvozom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2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2. ta~. 1., 5. i 6. mijenjaju se i glase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"1.</w:t>
      </w:r>
      <w:r>
        <w:rPr>
          <w:color w:val="0C0C0E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"Doma}a proizvodnja" je proizvodnja iste ili direktno konkurentne robe na carinskom podru~ju Bosne i Hercegovine, koju ~ine proizvo|a~i u cjelini koji proizvode istu ili direktno konkurentnu robu unutar Bosne i Hercegovine, ili oni ~iji zajedni~ki obim proizvodnje iste ili direktno konkurentne robe unutar Bosne i Hercegovine predstavljaju ve}i dio doma}e proizvodnje.</w:t>
      </w:r>
      <w:r>
        <w:rPr>
          <w:color w:val="0C0C0E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5.</w:t>
      </w:r>
      <w:r>
        <w:rPr>
          <w:color w:val="0C0C0E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"Ista roba" je roba koja je ili identi~na ili sli~na, uklju~uju}i njena fizi~ka svojstva i kvalitet.</w:t>
      </w:r>
      <w:r>
        <w:rPr>
          <w:color w:val="0C0C0E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6.</w:t>
      </w:r>
      <w:r>
        <w:rPr>
          <w:color w:val="0C0C0E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>"Direktno konkurentna roba" je roba koja ispunjava iste ili sli~ne potrebe, ima iste ili sli~ne funkcije ili iste ili sli~ne efekte na tr`i{tu kao i roba koja se uvozi i mo`e zamijeniti uvezenu robu na tr`i{tu, iako mo`e imati razli~ita svojstva ili sastav od robe koja se uvozi, a koja je predmet prethodnog postupka.".</w:t>
      </w:r>
      <w:r>
        <w:rPr>
          <w:color w:val="0C0C0E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0C0C0E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3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4. stav 3.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^injenice i dokazi iz stava 2. ovog ~lana moraju ukazivati na direktnu uzro~nu vezu izme|u prekomjernog uvoza i ozbiljne {tete ili prijetnje nastajanja ozbiljne {tete doma}oj proizvodnji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4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7. stav 2.</w:t>
      </w:r>
      <w:r>
        <w:rPr>
          <w:rFonts w:cs="CC-Times Roman;Courier" w:ascii="CC-Times Roman;Courier" w:hAnsi="CC-Times Roman;Courier"/>
          <w:i/>
          <w:iCs/>
          <w:color w:val="1F1A17"/>
          <w:sz w:val="20"/>
          <w:szCs w:val="20"/>
          <w:lang w:val="bs-BA"/>
        </w:rPr>
        <w:t>,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iza rije~i: "Odluke" rije~i: " u "Slu`benom glasniku BiH" zamjenjuju se rije~ima: "iz stava 1. ovog ~lana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5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8. stav 1.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Ministarstvo mo`e, u roku od 30 dana od dana isteka roka utvr|enog u Odluci iz ~lana 7. stav 1. ove Odluke, ponovo saslu{ati zainteresirane strane, ukoliko ocijeni da u postupku usmenog saslu{anja nisu iznesene sve bitne ~injenice i dokazi koji bi mogli uticati na ishod postupka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6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17. u stavu 2. rije~i:</w:t>
      </w:r>
      <w:r>
        <w:rPr>
          <w:rFonts w:cs="CC-Times Roman;Courier" w:ascii="CC-Times Roman;Courier" w:hAnsi="CC-Times Roman;Courier"/>
          <w:i/>
          <w:iCs/>
          <w:color w:val="1F1A17"/>
          <w:sz w:val="20"/>
          <w:szCs w:val="20"/>
          <w:lang w:val="bs-BA"/>
        </w:rPr>
        <w:t xml:space="preserve"> 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ministarstvu finansija entiteta-Carinskoj upravi" zamjenjuju se rije~ima: "Upravi za indirektno oporezivanje Bosne i Hercegovine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Stav 3.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Povrat carinskog duga nastalog na osnovu pove}anja carine iz stava 1. ovog ~lana izvr{it }e Uprava za indirektno oporezivanje, po slu`benoj du`nosti, u roku od 30 dana od dana dono{enja odluke o povratu novca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7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U ~lanu 18. u stavu 2., iza ta~ke dodaje se novi tekst koj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U zahtjevu za povjerljivost podataka zainteresirane strane du`ne su navesti razloge zbog kojih se podaci smatraju povjerljivim, na osnovu ~ega }e Ministarstvo ocijeniti da li su ti podaci povjerljivi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i/>
          <w:iCs/>
          <w:color w:val="1F1A17"/>
          <w:sz w:val="20"/>
          <w:szCs w:val="20"/>
          <w:lang w:val="bs-BA"/>
        </w:rPr>
        <w:t>Iza stava 2. dodaje se novi stav 3. koj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Ministarstvo mo`e, u toku postupka, tra`iti od zainteresiranih strana da dostave dokaze o ~injenicama koje nisu povjerljive, a druge zainteresirane strane mogu podnijeti zahtjev Ministarstvu za dostavu tih dokaza.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8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va Odluka stupa na snagu osmog dana od dana objavljivanja u "Slu`benom glasniku BiH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M broj 19/10</w:t>
        <w:br/>
        <w:t>13. januara 2010. godine</w:t>
        <w:br/>
        <w:t>Sarajevo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edsjedavaju}i</w:t>
        <w:br/>
        <w:t>Vije}a ministara BiH</w:t>
        <w:br/>
        <w:t xml:space="preserve">Dr. </w:t>
      </w: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Nikola [piri}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, s. r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08:00Z</dcterms:created>
  <dc:creator>emira.fazlic</dc:creator>
  <dc:description/>
  <cp:keywords/>
  <dc:language>en-US</dc:language>
  <cp:lastModifiedBy> damir karahodzic</cp:lastModifiedBy>
  <dcterms:modified xsi:type="dcterms:W3CDTF">2011-01-06T10:08:00Z</dcterms:modified>
  <cp:revision>2</cp:revision>
  <dc:subject/>
  <dc:title>98  </dc:title>
</cp:coreProperties>
</file>