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lang w:val="bs-BA"/>
        </w:rPr>
        <w:t>240</w:t>
      </w:r>
      <w:r>
        <w:rPr>
          <w:b/>
          <w:bCs/>
          <w:color w:val="1F1A17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Na osnovu ~l. 31. i 33. Zakona o vanjskotrgovinskoj politici ("Slu`beni glasnik BiH", broj 7/98) i ~lana 14. Zakona o Vije}u ministara Bosne i Hercegovine i ministarstvima Bosne i Hercegovine ("Slu`beni glasnik BiH", broj 11/00), a na prijedlog Ministarstva vanjske trgovine i ekonomskih odnosa Bosne i Hercegovine, Vije}e ministara Bosne i Hercegovine, na 82. sjednici odr`anoj 23. septembra 2002. godine, donijelo je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bookmarkStart w:id="0" w:name="_VPID_15"/>
      <w:bookmarkEnd w:id="0"/>
      <w:r>
        <w:rPr>
          <w:rFonts w:cs="CC-Times Roman;Courier" w:ascii="CC-Times Roman;Courier" w:hAnsi="CC-Times Roman;Courier"/>
          <w:b/>
          <w:bCs/>
          <w:color w:val="1F1A17"/>
          <w:lang w:val="bs-BA"/>
        </w:rPr>
        <w:t>ODLUKU</w:t>
      </w:r>
      <w:r>
        <w:rPr>
          <w:b/>
          <w:bCs/>
          <w:color w:val="1F1A17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bookmarkStart w:id="1" w:name="_VPID_16"/>
      <w:bookmarkEnd w:id="1"/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O MJERAMA ZA[TITE DOMA]E PROIZVODNJE OD PREKOMJERNOG UVOZA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 - OP]E ODREDBE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vom odlukom utvr|uju se uvjeti i postupci za uvo|enje za{titnih mjera od prekomjernog uvoza robe na carinsko podru~je Bosne i Hercegovine, ukoliko se utvrdi da se roba uvozi u toliko pove}anim koli~inama, bilo u apsolutnom ili relativnom iznosu u odnosu na doma}u proizvodnju, i pod takvim uvjetima pod kojima se nanosi ili prijeti opasnost nano{enja ozbiljne {tete doma}oj proizvodnji, s ciljem otklanjanja {tete i poreme}aja nastalih takvim uvozom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2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ojedini izrazi koji se koriste u ovoj Odluci imaju sljede}e zna~enje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1.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Doma}a proizvodnja" je proizvodnja iste ili sli~ne robe (direktno konkurentne robe) na carinskom podru~ju Bosne i Hercegovine, koju ~ine proizvo|a~i u cjelini koji proizvode iste ili sli~ne proizvode unutar Bosne i Hercegovine ili oni ~iji zajedni~ki obim proizvodnje istih ili sli~nih proizvoda unutar Bosne i Hercegovine predstavljaju ve}i dio doma}e proizvodnje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2.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Ozbiljna {teta" je zna~ajno slabljenje polo`aja doma}e proizvodnje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3.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Opasnost ozbiljne povrede" je procjena opasnosti slabljenja doma}e proizvodnje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4.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Uvoz" je pu{tanje robe u slobodan promet na carinsko podru~je Bosne i Hercegovine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5.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Ista roba" je roba koja je u potpunosti ista, uklju~uju}i njena fizi~ka svojstva i kvalitet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6.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Direktno konkurentna roba" je roba koja ima razli~ita fizi~ka obilje`ja ili sastav od robe koja se uvozi, a koja je predmet prethodnog postupka, a koja mo`e imati iste ili sli~ne funkcije ili jednake ili sli~ne efekte na tr`i{tu kao i roba koja se uvozi ili ispunjava iste ili sli~ne potrebe i mo`e zamijeniti uvezenu robu na tr`i{tu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7.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Zainteresovane strane" su tijela dr`ava izvoznica, izvoznici, uvoznici i doma}i proizvo|a~i iste ili sli~ne robe, koja je direktno konkurentna, te ostale doma}e i strane fizi~ke i pravne osobe, koje tokom postupka doka`u svoj direktni pravni i materijalni interes u vezi s ovom robom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8.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Zemlja izvoznica" je zemlja porijekla robe, a u slu~aju robe koja se ne izvozi na carinsko podru~je Bosne i Hercegovine direktno iz zemlje porijekla, to je zemlja iz koje se roba uvoz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  <w:r>
        <w:br w:type="page"/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Primjena za{titnih mjera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3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Za{titne mjere }e se primjenjivati na prekomjerni uvoz odre|ene robe na carinsko podru~je Bosne i Hercegovine, ako se u prethodnom postupku utvrdi da je zbog apsolutno ili relativno pove}anog uvoza prouzrokovana {teta doma}oj proizvodnji ili joj prijeti ozbiljna {tet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I - POSTUPAK ZA UVO\ENJE ZA[TITNIH MJERA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Prethodni postupak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4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prethodnom postupku utvr|uje se ozbiljna {teta ili prijetnja nano{enja ozbiljne {tete doma}oj proizvodnji od prekomjernog uvoza na carinsko podru~je Bosne i Hercegovin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prethodnom postupku ocjenjuju se posebno ove ~injenice i dokaz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stepen i iznos pove}anog uvoza odre|ene robe u apsolutnim i relativnim koli~inama i vrijednostima u odnosu na doma}u proizvodnju i potro{nju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cijena uvezene robe, posebno ako je do{lo do zna~ajnog sni`enja cijene u pore|enju sa cijenom iste robe koja je direktno konkurentn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tjecaj na doma}u proizvodnju izra`en u kretanjima privrednih pokazatelja, kao {to su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)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omjene udjela na doma}em tr`i{tu na osnovu pove}anog uvoz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b)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omjena obima prodaje, proizvodnje, produktivnosti, iskori{tenosti proizvodnih kapaciteta, stanje dobiti ili gubitaka i utjecaj pove}anog uvoza na zaposlenost u odre|enoj proizvodnoj djelatnosti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c)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tjecaj uvoza na snabdijevanje doma}eg tr`i{ta i na pove}anje stepena zavisnosti od uvoz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d)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sni`enje cijena iste robe, koja je direktno konkurentna ili sprje~avanje rasta cijena do kojeg bi normalno do{lo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e)</w:t>
      </w:r>
      <w:r>
        <w:rPr>
          <w:color w:val="1F1A17"/>
          <w:sz w:val="20"/>
          <w:szCs w:val="20"/>
          <w:lang w:val="bs-BA"/>
        </w:rPr>
        <w:t>   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ove}anje zalihe uvozne robe na doma}em tr`i{tu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injenice i dokazi iz stava 2. ovog ~lana moraju ukazivati na direktnu uzro~nu vezu izme|u prekomjernog uvoza i utjecaja na doma}u proizvodnju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postoje drugi faktori koji utje~u na doma}u proizvodnju, kao {to su tehnolo{ke promjene ili promjene ukusa potro{a~a, one se ne}e smatrati razlogom ozbiljne {tete ili prijetnjom nastajanja ozbiljne {tete u smislu ove odluk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Prijedlog za pokretanje prethodnog postupka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5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jedlog za pokretanje prethodnog postupka (u daljem tekstu: prijedlog) podnosi se Ministarstvu vanjske trgovine i ekonomskih odnosa Bosne i Hercegovine (u daljem tekstu: Ministarstvo), a podnose ga proizvo|a~i iz ~lana 2. stav 1. ta~ka 1. ove odluk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jedlog ne mogu podnijeti proizvo|a~i koji su komercijalno ili na neki drugi na~in povezani sa izvoznicima ili uvoznicima ili su sami uvoznici te rob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jedlog se podnosi u pisanom obliku, te sadr`i sljede}e elemente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pis proizvoda koji se uvozi u pove}anim koli~inama, s navedenom tarifnom oznakom (8 ili 10 znakova) i opisom prema propisima o carinskoj tarifi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700" w:leader="none"/>
          <w:tab w:val="left" w:pos="1440" w:leader="none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firma i sjedi{te proizvo|a~a, izvoznika i uvoznika uvezenog proizvod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700" w:leader="none"/>
          <w:tab w:val="left" w:pos="1440" w:leader="none"/>
        </w:tabs>
        <w:spacing w:before="0" w:after="28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odatke iz ~lana 4. st. 2. i 3. ove odluk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ind w:left="720" w:hanging="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slu~aju prijetnje ozbiljne {tete prijedlog, pored podataka iz stava 3. ovog ~lana, sadr`i dokaze o mogu}nosti daljeg rasta uvoza, s obzirom na obim i dinamiku i to na osnovu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320" w:leader="none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kupoprodajnih ugovor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320" w:leader="none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javnih konkurs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320" w:leader="none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baveznih ponuda, il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320" w:leader="none"/>
        </w:tabs>
        <w:spacing w:before="0" w:after="28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ove}ane izvozne sposobnosti zemlje izvoznic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Pokretanje prethodnog postupka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6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Ministarstvo }e u roku od petnaest dana od dana prijema prijedloga ispitati je li prijedlog podnesen u skladu sa ~lanom 5. ove odluk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prijedlog nije potpun, Ministarstvo }e pozvati predlaga~a da ga dopuni ili ispravi u roku od petnaest dan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ethodni postupak ne}e se pokrenut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620" w:hanging="54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predlaga~ u datom roku, po pozivu Ministarstva, ne dopuni ili ne ispravi prijedlog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1620" w:hanging="54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predlaga~ prije dono{enja odluke o pokretanju prethodnog postupka povu~e prijedlog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1620" w:hanging="54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je prijedlog podnio proizvo|a~ koji nije ovla{ten u skladu sa ~lanom 5. ove odluk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predlaga~ povu~e prijedlog nakon {to je prethodni postupak pokrenut, Ministarstvo }e donijeti odluku o obustavi prethodnog postupk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Ministarstvo mo`e na osnovu nepotpunog prijedloga podnesenog od ovla{tenog predlaga~a donijeti odluku o pokretanju prethodnog postupka ili odgoditi dono{enje odluke o pokretanju prethodnog postupka na neodre|eno vrijeme do prijema dopunjenog prijedlog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7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dluka o pokretanju prethodnog postupka objavljuje se u "Slu`benom glasniku BiH" i sadr`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datum pokretanja prethodnog postupk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odatke o robi na koju se prethodni postupak odnosi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kratak prikaz prijedloga za pokretanje prethodnog postupk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spisak zemalja izvoznica robe na koje se prethodni postupak odnosi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8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rok u kojem zainteresovane strane mogu iznijeti svoja stanovi{ta, mi{ljenja i pisane dokaze, te u kojem mogu zahtijevati usmeno saslu{anj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Rok u kojem zainteresovane strane mogu iznijeti svoje mi{ljenje i predo~iti dokaze ne mo`e biti kra}i od petnaest dana od dana objavljivanja Odluke u "Slu`benom glasniku BiH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8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Zainteresovane strane mogu, u roku odre|enom u ~lanu 7. ove odluke, iznijeti svoje mi{ljenje i predo~iti dokaze o potrebi uvo|enja za{titnih mjer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zainteresovana strana podnese neta~ne podatke ili ih podnese po isteku roka iz ~lana 7. ove odluke, ti se podaci ne}e razmatrati, ve} }e se koristiti ostali dostupni podac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9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Na osnovu prikupljenih ~injenica i dokaza u prethodnom postupku Ministarstvo }e pripremiti izvje{taj s nalazom o trenutnom stanju doma}e proizvodnje, a posebno s obzirom na to nanosi li joj pove}ani uvoz ozbiljnu {tetu ili postoji li prijetnja nano{enja ozbiljne {tete i prijedlogom potrebe uvo|enja za{titnih mjer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zvje{taj iz stava 1. ovog ~lana Ministarstvo podnosi Vije}u ministara Bosne i Hercegovine (u daljem tekstu: Vije}e ministara), a uz prethodno pribavljeno mi{ljenje nadle`nih ministarstava entiteta i Vanjskotrgovinske komore Bosne i Hercegovin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0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ije}e ministara donosi odluku o uvo|enju za{titnih mjera na osnovu izvje{taja iz ~lana 9. ove odluk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dluka o uvo|enju za{titnih mjera objavljuje se u "Slu`benom glasniku BiH" i sadr`i sljede}e elemente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odatke o robi koja je predmet prethodnog postupk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nalaz o trenutnom stanju doma}e proizvodnje, posebno nalaz nanosi li pove}ani uvoz ozbiljnu {tetu doma}oj proizvodnji ili postoji prijetnja nano{enja ozbiljne {tete doma}oj proizvodnji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jedlog vrste za{titne mjere, i to stepen za{titne mjere u slu~aju pove}anja carinske stope, odnosno obim i na~in dodjele kvote u slu~aju koli~inskih ograni~enj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trajanje za{titne mjere, na~in progresivne liberalizacije, te mjere tokom razdoblja njene primjen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Za{titna mjera ne}e se primjenjivati za robu koja se nalazi na putu za carinsko podru~je Bosne i Hercegovine, pod uvjetom da se krajnje odredi{te ne mo`e promijenit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ije}e ministara ne}e donijeti odluku o uvo|enju za{titnih mjera ako iz izvje{taja s nalazom proizilazi da uvoz robe u prethodnom postupku nije nanio doma}oj proizvodnji ozbiljnu {tetu, odnosno da ne postoji prijetnja nastanka takve {tet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slu~aju iz stava 4. ovog ~lana Ministarstvo }e donijeti odluku o obustavi prethodnog postupka koja se objavljuje u "Slu`benom glasniku BiH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II - ZA[TITNE MJERE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1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Za{titne mjere od prekomjernog uvoza u smislu ove odluke su pove}anje carine za odre|enu robu ili koli~inska ograni~enja uvoza odre|ene robe (u daljem tekstu: kontingent)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je donesena za{titna mjera u obliku kontingenta, obim tog kontingenta za odre|enu robu ne smije biti manji od prosje~nog godi{njeg uvoza te robe ostvarenog u protekle tri godine, osim u slu~aju potrebe otklanjanja ili sprje~avanja nastanka ozbiljne {tet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okviru kontingenta iz stava 2. ovog ~lana utvr|eni obim kontingenta raspodijelit }e se srazmjerno u~e{}u zemalja izvoznica u ukupnom uvozu odre|ene robe u Bosnu i Hercegovinu u posmatranom periodu, vode}i pri tom ra~una i o drugim bitnim faktorima, koji su utjecali ili mogu utjecati na uvoz te rob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Trajanje za{titnih mjera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2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Trajanje za{titnih mjera utvr|uje se na period koji je neophodan za otklanjanje ozbiljne {tete ili na period potreban za prilago|avanje doma}e proizvodnje. Taj period ne smije biti du`i od ~etiri godine od dana uvo|enja za{titnih mjer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se predvi|a da }e trajanje neke za{titne mjere biti du`e od jedne godine, ona se mora progresivno liberalizovati u pravilnim vremenskim razmacima tokom perioda primjen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je period primjene za{titne mjere du`i od tri godine, Ministarstvo }e sagledati potrebe za njihovom daljom primjenom ili ubla`avanjem, i to najkasnije osamnaest mjeseci od primjene takve mjer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Ministarstvo }e predlo`iti Vije}u ministara ukidanje za{titne mjere, odnosno njeno ubla`avanje, ako se na osnovu prikupljenih podataka utvrdi da nema razloga za dalju primjenu za{titne mjer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Produ`enje primjene za{titne mjere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3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Za{titna mjera se mo`e, iz opravdanih razloga, a na osnovu prijedloga proizvo|a~a iz ~lana 5. stav 1. ove odluke, produ`iti za dodatni period od ~etiri godin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jedlog za produ`enje primjene za{titne mjere mo`e se podnijeti tek istekom tri mjeseca od uvo|enja za{titne mjere, a najkasnije {est mjeseci prije prestanka njenog va`enj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mjena za{titnih mjera mo`e se produ`iti ako Ministarstvo ponovo provede prethodni postupak u skladu sa ~lanom 5. ove odluke, te utvrdi da je primjena za{titne mjere i dalje opravdana s ciljem sprje~avanja ili otklanjanja ozbiljne {tete za doma}u proizvodnju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Za{titna mjera ~ija je primjena produ`ena u skladu sa stavom 1. ovog ~lana ne smije biti stro`ija od ranije odre|ene za{titne mjer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Ponovno uvo|enje za{titne mjere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4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ije}e ministara ne}e propisivati ponovno uvo|enje za{titnih mjera za robu za koju su te mjere ve} ranije bile propisane. Izuzev, za tu robu mogu se propisati mjere, tek nakon proteka perioda koji odgovara periodu u kojem su te mjere trajale, s tim da moraju prote}i najmanje dvije godine od prestanka njihovog va`enj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zuzetno, Vije}e ministara mo`e propisati mjere s rokom trajanja od 180 dana ili manje, ako je protekla najmanje godina dana od uvo|enja ranije poduzetih mjera i ako takve mjere nisu bile propisivane za istu robu vi{e od dva puta u periodu od pet godin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Privremene za{titne mjere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5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jedlog za odre|ivanje privremene za{titne mjere Ministarstvu podnose proizvo|a~i iz ~lana 5. stav 1. ove odluk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koliko bi odga|anje poduzimanja za{titnih mjera prouzrokovalo te{ko otklonjivu {tetu doma}oj proizvodnji, Vije}e ministara mo`e na prijedlog Ministarstva propisati privremene mjere, ako utvrdi postojanje pouzdanih pokazatelja da je pove}ani uvoz nanio ili da prijeti nano{enjem ozbiljne {tete doma}oj proizvodnj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Kod privremene za{titne mjere Vije}e ministara mo`e propisati za{titnu taksu u obliku pove}anja carin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vremene za{titne mjere ne mogu trajati du`e od 200 dana. Trajanje privremene za{titne mjere ra~unat }e se kao dio po~etnog perioda trajanja kona~ne za{titne mjere ili njenog produ`enja, ukoliko ona bude uveden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vremena za{titna mjera ne mo`e se produ`avat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6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dluka Vije}a ministara o odre|ivanju privremene za{titne mjere iz ~lana 15. stav 2. ove odluke bit }e objavljena u "Slu`benom glasniku BiH" i sadr`avat }e sljede}e podatke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pis proizvoda sa navedenom tarifnom oznakom (8 ili 10 znakova) za koju se uvodi za{titna mjera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before="0" w:after="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trajanje za{titne mjere;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before="0" w:after="280"/>
        <w:ind w:left="1440" w:hanging="36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na~in i uvjeti primjene za{titne mjer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vremena za{titna mjera ne}e se primjenjivati na robu koja je ve} na putu prema carinskom podru~ju Bosne i Hercegovine, pod uvjetom da krajnje odredi{te te robe vi{e ne mo`e biti izmijenjeno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7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Ako je u kasnijem prethodnom postupku, provedenom u skladu sa ~lanom 5. ove odluke, utvr|eno da prekomjernim uvozom doma}oj proizvodnji nije nanesena ozbiljna {teta ili prijetnja nastajanja ozbiljne {tete, Vije}e ministara }e na prijedlog Ministarstva donijeti odluku o prestanku va`enja privremene za{titne mjer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slu~aju iz stava 1. ovog ~lana, za{titne takse koje su pla}ene i obra~unate na osnovu privremene za{titne mjere bit }e vra}ene. Pismeni zahtjev za vra}anje carinskog duga nastalog na osnovu pove}anja carine, podnosilac jedinstvene carinske isprave podnosi ministarstvu finansija entiteta-Carinskoj upravi zajedno sa dokumentom na osnovu kojeg je nastao carinski dug i originalni dokaz o pla}enoj carin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ovrat carinskog duga nastalog na osnovu pove}anja carine iz stava 1. ovog ~lana }e ministarstvo finansija entiteta-Carinska uprava }e izvr{iti po slu`benoj du`nosti, bilo prebijanjem sa nenapla}enom sumom duga ili ako zainteresovana strana nema takvog dugovanja, ministarstvo finansija entiteta-Carinska uprava izvr{it }e povrat pretpla}ene carine u roku od 30 dana od dana izdavanja odluke o povratu novc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i povratu carinskog duga iz stava 2. ovog ~lana ne obra~unava se kamat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  <w:r>
        <w:br w:type="page"/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V - ZA[TITA POVJERLJIVIH PODATAKA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8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odaci koje Ministarstvo pribavi za potrebe provo|enja ove odluke koristit }e se samo u prethodnom postupku za utvr|ivanje za{titnih mjera od prekomjernog uvoza u skladu sa ovom odlukom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Svaka zainteresovana strana mo`e odrediti povjerljivim podatke koje je dostavila Ministarstvu tokom prethodnog postupka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 - ZAVR[NA ODREDBA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^lan 19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va odluka stupa na snagu osmog dana od dana objavljivanja u "Slu`benom glasniku BiH", a bit }e objavljena i u slu`benim glasilima entiteta i Br~ko Distrikta Bosne i Hercegovin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spacing w:before="280" w:after="280"/>
        <w:rPr>
          <w:lang w:val="bs-BA"/>
        </w:rPr>
      </w:pPr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M BiH broj 174/02</w:t>
        <w:br/>
        <w:t>23. septembra 2002. godine</w:t>
        <w:br/>
        <w:t>Sarajevo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spacing w:before="280" w:after="280"/>
        <w:rPr>
          <w:lang w:val="bs-BA"/>
        </w:rPr>
      </w:pPr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edsjedavaju}i</w:t>
        <w:br/>
        <w:t>Vije}a ministara BiH</w:t>
        <w:br/>
        <w:t xml:space="preserve">dr. </w:t>
      </w: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Dragan Mikerevi}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, s. r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spacing w:before="280" w:after="280"/>
        <w:rPr>
          <w:lang w:val="bs-BA"/>
        </w:rPr>
      </w:pPr>
      <w:bookmarkStart w:id="2" w:name="_VPID_17"/>
      <w:bookmarkEnd w:id="2"/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.55pt;width:431.95pt;height:4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-C;Courier" w:hAnsi="Times-C;Courier" w:cs="Times-C;Courier"/>
          <w:b/>
          <w:b/>
          <w:bCs/>
          <w:color w:val="1F1A17"/>
          <w:lang w:val="bs-BA"/>
        </w:rPr>
      </w:pPr>
      <w:r>
        <w:rPr>
          <w:rFonts w:cs="Times-C;Courier" w:ascii="Times-C;Courier" w:hAnsi="Times-C;Courier"/>
          <w:b/>
          <w:bCs/>
          <w:color w:val="1F1A17"/>
          <w:lang w:val="bs-BA"/>
        </w:rPr>
      </w:r>
    </w:p>
    <w:p>
      <w:pPr>
        <w:pStyle w:val="NormalWeb"/>
        <w:rPr>
          <w:rFonts w:ascii="Times-C;Courier" w:hAnsi="Times-C;Courier" w:cs="Times-C;Courier"/>
          <w:b/>
          <w:b/>
          <w:bCs/>
          <w:color w:val="1F1A17"/>
          <w:lang w:val="bs-BA"/>
        </w:rPr>
      </w:pPr>
      <w:r>
        <w:rPr>
          <w:rFonts w:cs="Times-C;Courier" w:ascii="Times-C;Courier" w:hAnsi="Times-C;Courier"/>
          <w:b/>
          <w:bCs/>
          <w:color w:val="1F1A17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Courier"/>
    <w:charset w:val="00"/>
    <w:family w:val="roman"/>
    <w:pitch w:val="variable"/>
  </w:font>
  <w:font w:name="Times-C">
    <w:altName w:val="Courier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  <w:sz w:val="20"/>
      <w:szCs w:val="2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  <w:sz w:val="20"/>
      <w:szCs w:val="2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1:00Z</dcterms:created>
  <dc:creator>emira.fazlic</dc:creator>
  <dc:description/>
  <cp:keywords/>
  <dc:language>en-US</dc:language>
  <cp:lastModifiedBy> damir karahodzic</cp:lastModifiedBy>
  <dcterms:modified xsi:type="dcterms:W3CDTF">2011-01-05T09:21:00Z</dcterms:modified>
  <cp:revision>2</cp:revision>
  <dc:subject/>
  <dc:title>140  </dc:title>
</cp:coreProperties>
</file>