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pac: Prezime i i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stanovanj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                                    Gsm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______________, dana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rivredno društvo/Trgovac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28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iv privrednog društva / trgovca: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a: Mjesto, ulica i kućni broj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>: Zahtjev - Reklamacija na kupljeni proizvod s nedostatk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ivajući se na član 18. Zakona o zaštiti potrošača (Sl. gl. BiH 25/06 i 88/15) upućujem ovu reklamaciju, na koju ste mi dužni u zakonskom roku od 8 dana (čl. 20 st.2.) pisano odgovorit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jno mjesto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kupljenog proizvoda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ljen dan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Opis reklamaci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ivajući se na član 18. stav 1. spomenutog Zakona tražim alternativno</w:t>
      </w:r>
      <w:r>
        <w:rPr/>
        <w:t xml:space="preserve"> jedno od navedenih pra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jeniti proizvod s nedostatkom drugim istovjetnim novim ispravnim proizvodom; i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ćanje plaćenog iznosa i nadoknadu stvarnih razumnih troškova vraćanja proizvoda s nedostatkom i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vak proizvoda o trošku trgovc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teku zakonskog roka za Vaš odgovor obratiti ću se nadležnoj inspekcijskoj službi i ostalim institucijama u cilju ostvarivanja svojih potrošačkih pr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log:</w:t>
      </w:r>
      <w:r>
        <w:rPr>
          <w:rFonts w:cs="Arial" w:ascii="Arial" w:hAnsi="Arial"/>
          <w:sz w:val="22"/>
          <w:szCs w:val="22"/>
        </w:rPr>
        <w:t xml:space="preserve"> - fotokopija rač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______________________</w:t>
        <w:tab/>
        <w:tab/>
        <w:tab/>
        <w:t xml:space="preserve">            Podnosilac zahtjeva- reklamacije: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</w:t>
      </w:r>
    </w:p>
    <w:sectPr>
      <w:type w:val="nextPage"/>
      <w:pgSz w:w="11906" w:h="16838"/>
      <w:pgMar w:left="1080" w:right="746" w:gutter="0" w:header="0" w:top="71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2:00Z</dcterms:created>
  <dc:creator>Name</dc:creator>
  <dc:description/>
  <cp:keywords/>
  <dc:language>en-US</dc:language>
  <cp:lastModifiedBy>Samir Sabljica</cp:lastModifiedBy>
  <dcterms:modified xsi:type="dcterms:W3CDTF">2017-11-14T13:47:00Z</dcterms:modified>
  <cp:revision>7</cp:revision>
  <dc:subject/>
  <dc:title>Kupac: Prezime i ime</dc:title>
</cp:coreProperties>
</file>