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758084"/>
        </w:rPr>
        <w:t xml:space="preserve">На основу члана IV.  4.а) Устава Босне и Херцеговине, Парламентарна скупштина Босне и Херцеговине, на 77. сједници Представничког дома, одржаној 12. маја 2010. године, и на 46. сједници Дома народа, одржаној 28. маја 2010. године, усвојила је  </w:t>
      </w:r>
    </w:p>
    <w:p>
      <w:pPr>
        <w:pStyle w:val="NormalWeb"/>
        <w:jc w:val="center"/>
        <w:rPr/>
      </w:pPr>
      <w:bookmarkStart w:id="0" w:name="_VPID_12"/>
      <w:bookmarkEnd w:id="0"/>
      <w:r>
        <w:rPr>
          <w:b/>
          <w:bCs/>
          <w:color w:val="758084"/>
        </w:rPr>
        <w:t>ЗАКОН </w:t>
      </w:r>
      <w:r>
        <w:rPr>
          <w:color w:val="758084"/>
        </w:rPr>
        <w:t xml:space="preserve"> </w:t>
      </w:r>
    </w:p>
    <w:p>
      <w:pPr>
        <w:pStyle w:val="NormalWeb"/>
        <w:jc w:val="center"/>
        <w:rPr/>
      </w:pPr>
      <w:bookmarkStart w:id="1" w:name="_VPID_13"/>
      <w:bookmarkEnd w:id="1"/>
      <w:r>
        <w:rPr>
          <w:b/>
          <w:bCs/>
          <w:color w:val="758084"/>
        </w:rPr>
        <w:t>О ИЗМЈЕНАМА И ДОПУНАМА ЗАКОНА О ПОЛИТИЦИ ДИРЕКТНИХ СТРАНИХ УЛАГАЊА У БОСНИ И ХЕРЦЕГОВИНИ </w:t>
      </w:r>
      <w:r>
        <w:rPr>
          <w:color w:val="758084"/>
        </w:rPr>
        <w:t xml:space="preserve"> </w:t>
      </w:r>
    </w:p>
    <w:p>
      <w:pPr>
        <w:pStyle w:val="NormalWeb"/>
        <w:jc w:val="center"/>
        <w:rPr/>
      </w:pPr>
      <w:r>
        <w:rPr>
          <w:color w:val="758084"/>
        </w:rPr>
        <w:t xml:space="preserve">Члан 1.  </w:t>
      </w:r>
    </w:p>
    <w:p>
      <w:pPr>
        <w:pStyle w:val="NormalWeb"/>
        <w:jc w:val="both"/>
        <w:rPr/>
      </w:pPr>
      <w:r>
        <w:rPr>
          <w:color w:val="758084"/>
        </w:rPr>
        <w:t xml:space="preserve">У Закону о политици директних страних улагања у Босни и Херцеговини ("Службени гласник БиХ", бр. 17/98 и 13/03), текст испод назива Закона означен као ПРЕАМБУЛА брише се.  </w:t>
      </w:r>
    </w:p>
    <w:p>
      <w:pPr>
        <w:pStyle w:val="NormalWeb"/>
        <w:jc w:val="center"/>
        <w:rPr/>
      </w:pPr>
      <w:r>
        <w:rPr>
          <w:color w:val="758084"/>
        </w:rPr>
        <w:t xml:space="preserve">Члан 2.  </w:t>
      </w:r>
    </w:p>
    <w:p>
      <w:pPr>
        <w:pStyle w:val="NormalWeb"/>
        <w:jc w:val="both"/>
        <w:rPr/>
      </w:pPr>
      <w:r>
        <w:rPr>
          <w:color w:val="758084"/>
        </w:rPr>
        <w:t xml:space="preserve">У члану 2. мијењају се значења сљедећих израза тако да гласе:  </w:t>
      </w:r>
    </w:p>
    <w:p>
      <w:pPr>
        <w:pStyle w:val="NormalWeb"/>
        <w:jc w:val="both"/>
        <w:rPr/>
      </w:pPr>
      <w:r>
        <w:rPr>
          <w:color w:val="758084"/>
        </w:rPr>
        <w:t xml:space="preserve">"Директно страно улагање" значи улагање у новоосновано привредно друштво или улагање у постојеће домаће привредно друштво, као и улагање у новоосновану установу или постојећу установу, које може бити у новцу, стварима и правима.  </w:t>
      </w:r>
    </w:p>
    <w:p>
      <w:pPr>
        <w:pStyle w:val="NormalWeb"/>
        <w:jc w:val="both"/>
        <w:rPr/>
      </w:pPr>
      <w:r>
        <w:rPr>
          <w:color w:val="758084"/>
        </w:rPr>
        <w:t xml:space="preserve">"Страна контрола" значи свако улагање у висини оснивачког улога предвиђеног за оснивање привредног друштва или установе у Босни и Херцеговини.  </w:t>
      </w:r>
    </w:p>
    <w:p>
      <w:pPr>
        <w:pStyle w:val="NormalWeb"/>
        <w:jc w:val="both"/>
        <w:rPr/>
      </w:pPr>
      <w:r>
        <w:rPr>
          <w:color w:val="758084"/>
        </w:rPr>
        <w:t xml:space="preserve">"Јавно информисање" значи информисање које се остварује посредством медија. Медији су новине и друга штампа, радијски и телевизијски програми, програми новинских агенција, електронске публикације, телетекст, остали облици дневног или периодичног објављивања уреднички обликованих програмских садржаја преносом записа, гласа, звука или слике.  </w:t>
      </w:r>
    </w:p>
    <w:p>
      <w:pPr>
        <w:pStyle w:val="NormalWeb"/>
        <w:jc w:val="center"/>
        <w:rPr/>
      </w:pPr>
      <w:r>
        <w:rPr>
          <w:color w:val="758084"/>
        </w:rPr>
        <w:t xml:space="preserve">Члан 3.  </w:t>
      </w:r>
    </w:p>
    <w:p>
      <w:pPr>
        <w:pStyle w:val="NormalWeb"/>
        <w:jc w:val="both"/>
        <w:rPr/>
      </w:pPr>
      <w:r>
        <w:rPr>
          <w:color w:val="758084"/>
        </w:rPr>
        <w:t xml:space="preserve">У члану 4. став (д) мијења се и гласи:  </w:t>
      </w:r>
    </w:p>
    <w:p>
      <w:pPr>
        <w:pStyle w:val="NormalWeb"/>
        <w:jc w:val="both"/>
        <w:rPr/>
      </w:pPr>
      <w:r>
        <w:rPr>
          <w:color w:val="758084"/>
        </w:rPr>
        <w:t xml:space="preserve">"(д)    Ако надлежни орган у ентитету не донесе одлуку у року од 30 дана, рачунајући од дана предаје уредног захтјева за одобрење страног улагања, обавијестиће о томе подносиоца захтјева у наредном року од 30 дана. Одлуку са образложењем о страном улагању надлежни орган је дужан донијети и доставити странци најкасније у року од 60 дана од дана предаје уредног захтјева. Ако таква одлука не буде донесена ни у року од 60 дана, сматраће се да је директно страно улагање одобрено".  </w:t>
      </w:r>
    </w:p>
    <w:p>
      <w:pPr>
        <w:pStyle w:val="NormalWeb"/>
        <w:jc w:val="both"/>
        <w:rPr/>
      </w:pPr>
      <w:r>
        <w:rPr>
          <w:color w:val="758084"/>
        </w:rPr>
        <w:t xml:space="preserve">Став (ф) мијења се и гласи:  </w:t>
      </w:r>
    </w:p>
    <w:p>
      <w:pPr>
        <w:pStyle w:val="NormalWeb"/>
        <w:jc w:val="both"/>
        <w:rPr/>
      </w:pPr>
      <w:r>
        <w:rPr>
          <w:color w:val="758084"/>
        </w:rPr>
        <w:t xml:space="preserve">"(ф)    Влада ентитета може донијети одлуку, уколико оцијени оправданим, да улог страног лица код одређених привредних друштава из става (а) овог члана, осим предузећа која се баве јавним информисањем, не подлијеже рестрикцији наведеној у ставу (а) овог члана".  </w:t>
      </w:r>
    </w:p>
    <w:p>
      <w:pPr>
        <w:pStyle w:val="NormalWeb"/>
        <w:jc w:val="center"/>
        <w:rPr/>
      </w:pPr>
      <w:r>
        <w:rPr>
          <w:color w:val="758084"/>
        </w:rPr>
        <w:t xml:space="preserve">Члан 4.  </w:t>
      </w:r>
    </w:p>
    <w:p>
      <w:pPr>
        <w:pStyle w:val="NormalWeb"/>
        <w:rPr/>
      </w:pPr>
      <w:r>
        <w:rPr>
          <w:color w:val="758084"/>
        </w:rPr>
        <w:t xml:space="preserve">Члан 5. мијења се и гласи:  </w:t>
      </w:r>
    </w:p>
    <w:p>
      <w:pPr>
        <w:pStyle w:val="NormalWeb"/>
        <w:jc w:val="center"/>
        <w:rPr/>
      </w:pPr>
      <w:r>
        <w:rPr>
          <w:color w:val="758084"/>
        </w:rPr>
        <w:t xml:space="preserve">"Члан 5.  </w:t>
      </w:r>
    </w:p>
    <w:p>
      <w:pPr>
        <w:pStyle w:val="NormalWeb"/>
        <w:jc w:val="both"/>
        <w:rPr/>
      </w:pPr>
      <w:r>
        <w:rPr>
          <w:color w:val="758084"/>
        </w:rPr>
        <w:t xml:space="preserve">(а)    Поступак регистрације страних улагања вршиће се у складу са поступком регистрације пословног субјекта у Босни и Херцеговини, њеним ентитетима и Брчко Дистрикту.  </w:t>
      </w:r>
    </w:p>
    <w:p>
      <w:pPr>
        <w:pStyle w:val="NormalWeb"/>
        <w:jc w:val="both"/>
        <w:rPr/>
      </w:pPr>
      <w:r>
        <w:rPr>
          <w:color w:val="758084"/>
        </w:rPr>
        <w:t xml:space="preserve">(б)    Надлежни регистрациони судови дужни су по службеној дужности достављати Министарству спољне трговине и економских односа БиХ податке о регистрованим привредним друштвима са елементом страног улагања у електронској форми.  </w:t>
      </w:r>
    </w:p>
    <w:p>
      <w:pPr>
        <w:pStyle w:val="NormalWeb"/>
        <w:jc w:val="both"/>
        <w:rPr/>
      </w:pPr>
      <w:r>
        <w:rPr>
          <w:color w:val="758084"/>
        </w:rPr>
        <w:t xml:space="preserve">(ц)    Надлежни регистрациони судови достављаће обавјештења о упису у регистар надлежног суда из којих је видљив назив страног улагача, земља оснивача, дјелатност и висина уговореног (уписаног) оснивачког капитала.  </w:t>
      </w:r>
    </w:p>
    <w:p>
      <w:pPr>
        <w:pStyle w:val="NormalWeb"/>
        <w:jc w:val="both"/>
        <w:rPr/>
      </w:pPr>
      <w:r>
        <w:rPr>
          <w:color w:val="758084"/>
        </w:rPr>
        <w:t xml:space="preserve">(д)    Министарство спољне трговине и економских односа БиХ обезбиједиће техничке предуслове за достављање података од надлежних судова.  </w:t>
      </w:r>
    </w:p>
    <w:p>
      <w:pPr>
        <w:pStyle w:val="NormalWeb"/>
        <w:jc w:val="both"/>
        <w:rPr/>
      </w:pPr>
      <w:r>
        <w:rPr>
          <w:color w:val="758084"/>
        </w:rPr>
        <w:t xml:space="preserve">(е)    Босна и Херцеговина, ентитети и Брчко Дистрикт могу објављивати опште податке о страним улагањима, при чему ће поштовати легитимне интересе субјеката о којима се ради и обезбјеђивати да се њихове пословне тајне не откривају."  </w:t>
      </w:r>
    </w:p>
    <w:p>
      <w:pPr>
        <w:pStyle w:val="NormalWeb"/>
        <w:rPr/>
      </w:pPr>
      <w:r>
        <w:rPr>
          <w:b/>
          <w:bCs/>
          <w:color w:val="758084"/>
        </w:rPr>
        <w:t>ПРЕЛАЗНЕ И ЗАВРШНЕ ОДРЕДБЕ </w:t>
      </w:r>
      <w:r>
        <w:rPr>
          <w:color w:val="758084"/>
        </w:rPr>
        <w:t xml:space="preserve"> </w:t>
      </w:r>
    </w:p>
    <w:p>
      <w:pPr>
        <w:pStyle w:val="NormalWeb"/>
        <w:jc w:val="center"/>
        <w:rPr/>
      </w:pPr>
      <w:r>
        <w:rPr>
          <w:color w:val="758084"/>
        </w:rPr>
        <w:t xml:space="preserve">Члан 5.  </w:t>
      </w:r>
    </w:p>
    <w:p>
      <w:pPr>
        <w:pStyle w:val="NormalWeb"/>
        <w:jc w:val="both"/>
        <w:rPr/>
      </w:pPr>
      <w:r>
        <w:rPr>
          <w:color w:val="758084"/>
        </w:rPr>
        <w:t xml:space="preserve">До остваривања техничких услова за успостављање електронског система размјене информација надлежни регистрациони судови ће Министарству спољне трговине и економских односа БиХ достављати копију Рјешења о упису пословног субјекта у судски регистар привредног друштва са елементом страног улагања.  </w:t>
      </w:r>
    </w:p>
    <w:p>
      <w:pPr>
        <w:pStyle w:val="NormalWeb"/>
        <w:jc w:val="center"/>
        <w:rPr/>
      </w:pPr>
      <w:r>
        <w:rPr>
          <w:color w:val="758084"/>
        </w:rPr>
        <w:t xml:space="preserve">Члан 6.  </w:t>
      </w:r>
    </w:p>
    <w:p>
      <w:pPr>
        <w:pStyle w:val="NormalWeb"/>
        <w:jc w:val="both"/>
        <w:rPr/>
      </w:pPr>
      <w:r>
        <w:rPr>
          <w:color w:val="758084"/>
        </w:rPr>
        <w:t xml:space="preserve">Права и повластице дати страним улагачима и обавезе које произлазе из овог закона не могу се укинути нити поништити ступањем на снагу накнадно донесених закона и подзаконских аката.  </w:t>
      </w:r>
    </w:p>
    <w:p>
      <w:pPr>
        <w:pStyle w:val="NormalWeb"/>
        <w:jc w:val="center"/>
        <w:rPr/>
      </w:pPr>
      <w:r>
        <w:rPr>
          <w:color w:val="758084"/>
        </w:rPr>
        <w:t xml:space="preserve">Члан 7.  </w:t>
      </w:r>
    </w:p>
    <w:p>
      <w:pPr>
        <w:pStyle w:val="NormalWeb"/>
        <w:jc w:val="both"/>
        <w:rPr/>
      </w:pPr>
      <w:r>
        <w:rPr>
          <w:color w:val="758084"/>
        </w:rPr>
        <w:t xml:space="preserve">Овај Закон ступа на снагу осмог дана од дана објављивања у "Службеном гласнику БиХ".  </w:t>
      </w:r>
    </w:p>
    <w:p>
      <w:pPr>
        <w:pStyle w:val="NormalWeb"/>
        <w:jc w:val="center"/>
        <w:rPr/>
      </w:pPr>
      <w:r>
        <w:rPr>
          <w:color w:val="758084"/>
        </w:rPr>
        <w:t>ПСБиХ, број 518/10</w:t>
        <w:br/>
        <w:t>28. маја 2010. године</w:t>
        <w:br/>
        <w:t xml:space="preserve">Сарајево  </w:t>
      </w:r>
    </w:p>
    <w:p>
      <w:pPr>
        <w:pStyle w:val="NormalWeb"/>
        <w:jc w:val="center"/>
        <w:rPr/>
      </w:pPr>
      <w:r>
        <w:rPr>
          <w:color w:val="758084"/>
        </w:rPr>
        <w:t>Предсједавајући</w:t>
        <w:br/>
        <w:t>Представничког дома</w:t>
        <w:br/>
        <w:t>Парламентарне скупштине БиХ</w:t>
        <w:br/>
      </w:r>
      <w:r>
        <w:rPr>
          <w:b/>
          <w:bCs/>
          <w:color w:val="758084"/>
        </w:rPr>
        <w:t>Нико Лозанчић</w:t>
      </w:r>
      <w:r>
        <w:rPr>
          <w:color w:val="758084"/>
        </w:rPr>
        <w:t xml:space="preserve">, с. р.  </w:t>
      </w:r>
    </w:p>
    <w:p>
      <w:pPr>
        <w:pStyle w:val="NormalWeb"/>
        <w:jc w:val="center"/>
        <w:rPr/>
      </w:pPr>
      <w:r>
        <w:rPr>
          <w:color w:val="758084"/>
        </w:rPr>
        <w:t>Предсједавајући</w:t>
        <w:br/>
        <w:t>Дома народа</w:t>
        <w:br/>
        <w:t>Парламентарне скупштине БиХ</w:t>
        <w:br/>
      </w:r>
      <w:r>
        <w:rPr>
          <w:b/>
          <w:bCs/>
          <w:color w:val="758084"/>
        </w:rPr>
        <w:t>Сулејман Тихић</w:t>
      </w:r>
      <w:r>
        <w:rPr>
          <w:color w:val="758084"/>
        </w:rPr>
        <w:t xml:space="preserve">, с. р.  </w:t>
      </w:r>
    </w:p>
    <w:p>
      <w:pPr>
        <w:pStyle w:val="NormalWeb"/>
        <w:spacing w:before="280" w:after="280"/>
        <w:jc w:val="center"/>
        <w:rPr>
          <w:color w:val="758084"/>
        </w:rPr>
      </w:pPr>
      <w:r>
        <w:rPr>
          <w:color w:val="75808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PJGIF+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JPJGIF+Arial,Bold;Arial" w:hAnsi="JPJGIF+Arial,Bold;Arial" w:cs="JPJGIF+Arial,Bold;Arial"/>
      <w:sz w:val="24"/>
      <w:szCs w:val="24"/>
    </w:rPr>
  </w:style>
  <w:style w:type="character" w:styleId="DefaultParagraphFont">
    <w:name w:val="Default Paragraph Font"/>
    <w:qFormat/>
    <w:rPr/>
  </w:style>
  <w:style w:type="character" w:styleId="Heading3Char">
    <w:name w:val="Heading 3 Char"/>
    <w:basedOn w:val="DefaultParagraphFont"/>
    <w:qFormat/>
    <w:rPr>
      <w:rFonts w:ascii="JPJGIF+Arial,Bold;Arial" w:hAnsi="JPJGIF+Arial,Bold;Arial" w:cs="JPJGIF+Arial,Bold;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2:00Z</dcterms:created>
  <dc:creator> damir karahodzic</dc:creator>
  <dc:description/>
  <cp:keywords/>
  <dc:language>en-US</dc:language>
  <cp:lastModifiedBy> damir karahodzic</cp:lastModifiedBy>
  <dcterms:modified xsi:type="dcterms:W3CDTF">2010-06-15T10:31:00Z</dcterms:modified>
  <cp:revision>4</cp:revision>
  <dc:subject/>
  <dc:title/>
</cp:coreProperties>
</file>