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rilog 2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b/>
          <w:sz w:val="24"/>
          <w:szCs w:val="24"/>
        </w:rPr>
        <w:t xml:space="preserve">Naziv administrativnog postupka: Izdavanje dozvola za </w:t>
      </w:r>
      <w:r>
        <w:rPr>
          <w:rFonts w:cs="Verdana" w:ascii="Verdana" w:hAnsi="Verdana"/>
          <w:b/>
          <w:sz w:val="24"/>
          <w:szCs w:val="24"/>
          <w:lang w:val="bs-BA"/>
        </w:rPr>
        <w:t>izvoz, uvoz, brokering oružja i vojne opreme i izvoz i uvoz usluga u vezi s oružjem i vojnom opremom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  <w:szCs w:val="24"/>
          <w:lang w:val="bs-BA"/>
        </w:rPr>
      </w:pPr>
      <w:r>
        <w:rPr>
          <w:rFonts w:cs="Verdana" w:ascii="Verdana" w:hAnsi="Verdana"/>
          <w:b w:val="false"/>
          <w:sz w:val="24"/>
          <w:szCs w:val="24"/>
          <w:lang w:val="bs-BA"/>
        </w:rPr>
      </w:r>
    </w:p>
    <w:tbl>
      <w:tblPr>
        <w:tblW w:w="1023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8430"/>
      </w:tblGrid>
      <w:tr>
        <w:trPr/>
        <w:tc>
          <w:tcPr>
            <w:tcW w:w="1806" w:type="dxa"/>
            <w:tcBorders>
              <w:top w:val="thickThinLargeGap" w:sz="2" w:space="0" w:color="C0C0C0"/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Veća organizaciona jedinica </w:t>
            </w:r>
          </w:p>
        </w:tc>
        <w:tc>
          <w:tcPr>
            <w:tcW w:w="8430" w:type="dxa"/>
            <w:tcBorders>
              <w:top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Regform1"/>
              </w:rPr>
              <w:t>Sektor za vanjskotrgovinsku politiku i strana ulaganj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Manja organizaciona jedinica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Style w:val="Regform1"/>
              </w:rPr>
              <w:t>Odjel za kontrolu vanjskotrgovinskog prometa strateških rob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jelatnost(i)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Regform1"/>
              </w:rPr>
              <w:t>Vanjska trgovin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Kontakt podaci nadležnog službenika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6"/>
            </w:tblGrid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Regform1"/>
                    </w:rPr>
                    <w:t>Belma Salić, stručni savjetnik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el: </w:t>
                  </w:r>
                  <w:r>
                    <w:rPr>
                      <w:rStyle w:val="Regform1"/>
                    </w:rPr>
                    <w:t>033/223-180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: belma.salic@mvteo.gov.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vrha administrativnog postupka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Regform1"/>
                <w:sz w:val="16"/>
                <w:szCs w:val="16"/>
              </w:rPr>
              <w:t>Ostvarivanje prava za obavljanje vanjskotrgovinskog prometa robama (sa Zajedničke liste oružja i vojne opreme) koje su na režimu dozvole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avni osnov administrativnog postupka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bs-BA"/>
              </w:rPr>
              <w:t>Zakon o kontroli vanjskotrgovinskog prometa oružja, vojne opreme i robe posebne namjene ("Službeni glasnik BiH", br. 53/16) i Uputa o uslovima i postupku za izdavanje isprava u vanjskotrgovinskom prometu oružja, vojne opreme i robe posebne namjene ("Službeni glasnik BiH", br. 69/17).</w:t>
            </w:r>
          </w:p>
          <w:p>
            <w:pPr>
              <w:pStyle w:val="Normal"/>
              <w:rPr>
                <w:rFonts w:ascii="Verdana" w:hAnsi="Verdana" w:cs="Verdana"/>
                <w:bCs/>
                <w:sz w:val="15"/>
                <w:szCs w:val="15"/>
                <w:lang w:val="bs-BA"/>
              </w:rPr>
            </w:pPr>
            <w:r>
              <w:rPr>
                <w:rFonts w:cs="Verdana" w:ascii="Verdana" w:hAnsi="Verdana"/>
                <w:bCs/>
                <w:sz w:val="15"/>
                <w:szCs w:val="15"/>
                <w:lang w:val="bs-BA"/>
              </w:rPr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aksa / naknada koju je </w:t>
            </w:r>
            <w:r>
              <w:rPr/>
              <w:t xml:space="preserve">potrebno uplatiti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tbl>
            <w:tblPr>
              <w:tblW w:w="838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1"/>
              <w:gridCol w:w="1372"/>
              <w:gridCol w:w="5066"/>
              <w:gridCol w:w="745"/>
            </w:tblGrid>
            <w:tr>
              <w:trPr/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aziv takse / naknade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znos takse / naknade (KM)</w:t>
                  </w:r>
                </w:p>
              </w:tc>
              <w:tc>
                <w:tcPr>
                  <w:tcW w:w="5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roj računa za uplatu</w:t>
                  </w:r>
                </w:p>
              </w:tc>
              <w:tc>
                <w:tcPr>
                  <w:tcW w:w="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oziv na broj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 xml:space="preserve">Taksa viših organa vlasti </w:t>
                  </w:r>
                </w:p>
              </w:tc>
              <w:tc>
                <w:tcPr>
                  <w:tcW w:w="13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U korist: JRT TREZOR BiH DEPOZITNI RAČU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3380002210018390 (Unicredit banka d.d. Mosta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5517902220404858 (Unicredit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5556000031201417(Nova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eastAsia="bs-B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 xml:space="preserve">Br. Ž.R: 5620128137723339 (NLB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bs-BA"/>
                    </w:rPr>
                    <w:t>vrsta prihoda 722101 Budžetska organizacija 0801999 Općina: upisati broj matične općine sjedišta podnosioca zahtjeva (firme)</w:t>
                  </w:r>
                </w:p>
              </w:tc>
              <w:tc>
                <w:tcPr>
                  <w:tcW w:w="7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eastAsia="bs-BA"/>
                    </w:rPr>
                    <w:t xml:space="preserve">Taksa viših organa vlasti </w:t>
                  </w:r>
                </w:p>
              </w:tc>
              <w:tc>
                <w:tcPr>
                  <w:tcW w:w="137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0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U korist: JRT TREZOR BiH DEPOZITNI RAČU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3380002210018390 (Unicredit banka d.d. Mosta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5517902220404858 (Unicredit banka a.d. Banja Luk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5556000031201417 (Nova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r. Ž.R: 5620128137723339 (NLB Banka a.d. Banja Luk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rsta prihoda 722103 Budžetska organizacija 0801999 Općina: upisati broj matične općine sjedišta podnosioca zahtjeva (firme)</w:t>
                  </w:r>
                </w:p>
              </w:tc>
              <w:tc>
                <w:tcPr>
                  <w:tcW w:w="7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Potrebne informacije pri predavanju zahtjeva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tbl>
            <w:tblPr>
              <w:tblW w:w="660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7"/>
            </w:tblGrid>
            <w:tr>
              <w:trPr/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nformacij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dmet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pravnog lica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u registru pravnog lica podnosioc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faksa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iroda i svrha posla koju pravno lice obavlja 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pis robe/usluge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Ukupna vrijednost 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aluta u kojoj je ukupna vrijednost robe iskazan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vrhe u koje će krajnji korisnik koristiti robe/usluge iz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kompanije iz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iz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 i poštanski broj iz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žava iz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 iz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 iz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kompanije u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u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 i poštanski broj u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žava u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 u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 uvoz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kompanije Brokera/Posred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Brokera/Posred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 i poštanski broj Brokera/Posred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ava Brokera/Posred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 Brokera/Posred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 Brokera/Posrednik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kompanije krajnjeg korisnika/end user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krajnjeg korisnika/end user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 i poštanski broj krajnjeg korisnika/end user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žava krajnjeg korisnika/end user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 krajnjeg korisnika/end user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 krajnjeg korisnika/end user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kompanije Proizvođač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Proizvođač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 i poštanski broj Proizvođač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žava Proizvođač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 Proizvođač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 Proizvođač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kompanije /Ostali učesnici u vanjskotrgovinskom prome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lica i broj /Ostali učesnici u vanjskotrgovinskom prome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 i poštanski broj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Ostali učesnici u vanjskotrgovinskom prome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žava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Ostali učesnici u vanjskotrgovinskom prome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Ostali učesnici u vanjskotrgovinskom prome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-mail</w:t>
                  </w:r>
                  <w:r>
                    <w:rPr/>
                    <w:t xml:space="preserve"> /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Ostali učesnici u vanjskotrgovinskom prome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ražava konačnog odredišt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lanirani datum završetka poslo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tačke prijelaza BiH granice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jesto carinjenj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rsta prevoz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jesto pretovar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me i prezime lica odgovornog za koordinaciju kontrole prometa robe iz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zicija lica odgovornog za koordinaciju kontrole prometa robe iz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roj telefona i faksa lica odgovornog za koordinaciju kontrole prometa robe iz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me i prezime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zicija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tpis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tum podnositelja zahtjeva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čat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aziv robe ili usluga za svaku robu ili uslug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taljan opis roba ili usluga za svaku navedenu robu ili uslug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arifna oznaka za robe i usluge za svaku navedenu robu ili uslug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ontrolni broj s kontrolnog lista za robe i usluge za svaku navedenu robu ili uslug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oličina/jedinica mjere za svaku navedenu robu ili usluge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rijednost za svaku navedenu robu ili uslug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kupna vrijednost na listu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kupna vrijednost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tpis</w:t>
                  </w:r>
                </w:p>
              </w:tc>
            </w:tr>
            <w:tr>
              <w:trPr/>
              <w:tc>
                <w:tcPr>
                  <w:tcW w:w="66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ča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kumentacija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tbl>
            <w:tblPr>
              <w:tblW w:w="838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68"/>
              <w:gridCol w:w="1889"/>
              <w:gridCol w:w="940"/>
              <w:gridCol w:w="887"/>
            </w:tblGrid>
            <w:tr>
              <w:trPr/>
              <w:tc>
                <w:tcPr>
                  <w:tcW w:w="4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okument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aziv institucije koja izdaje dokument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orma dostave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omentar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zjava krajnjeg korisnika o krajnjoj upotrebi robe, sa podacima o robi koja treba biti potpisana i ovjerena pečatom od strane odgovornog lica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krajnjeg korisnika, ukoliko se individualna dozvola izdaje za uvoz oružja i vojne opreme;</w:t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rajnji korisnik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iginal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kument o krajnjem korisniku, ovjeren od nadležne institucije zemlje krajnjeg korisnika, ukoliko se individualna dozvola izdaje za izvoz</w:t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rajnji korisnik (ali mora biti ovjeren od nadležne institucije)</w:t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iginal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okument entitetskog ministarstva ili organa Brčko Distrikta BiH nadležnog za oblast namjenske industrije ili nadležnog organa Ministarstva unutrašnjih poslova, kojim se odobrava uvoz i navodi svrha uvoza roba iz Zajedničke liste oružja i vojne opreme, ukoliko je entitetskim ili kantonalnim propisima postupak uvoza tih roba uslovljen izdavanjem posebnog odobrenja. Za pravna lica registrirana za proizvodnju i remont naoružanja i vojne opreme ovaj dokument izdaje Ministarstvo;  </w:t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adležno Ministarstvo </w:t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iginal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kumente o porijeklu robe</w:t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izvođač</w:t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iginal/ili ovjerena kopija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govor sklopljen s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/>
                    </w:rPr>
                    <w:t>a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uvoznikom, izvoznikom ili posrednikom i predračun;</w:t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dnositelj zahtjeva</w:t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iginal/ili ovjerena kopija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kumente u kojima se navode osobine ili tehničke karakteristike robe</w:t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dnositelj zahtjeva/proizvođač</w:t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iginal/ili ovjerena kopija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kaz o uplaćenoj administrativnoj taksi od 5.00 KM za podnošenje zahtjeva i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00 KM za izdavanje dozvol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88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šta/banka</w:t>
                  </w:r>
                </w:p>
              </w:tc>
              <w:tc>
                <w:tcPr>
                  <w:tcW w:w="9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vjerena kopija</w:t>
                  </w:r>
                </w:p>
              </w:tc>
              <w:tc>
                <w:tcPr>
                  <w:tcW w:w="88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oliko ima više učesnika u 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vanjskotrgovinsko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metu potrebno je dostaviti dokumentaciju iz koje je vidljiv slijed 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vanjskotrgovinsko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meta, tako da je za posrednike u izvozu potrebno dostaviti dokumente iz zemlje porijekla posrednika koji služe kao dokaz da je posrednik registriran i da je nadležnom organu prijavio posao posredovanja.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Rok za rješavanje potpunog predmeta (dani)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Regform1"/>
              </w:rPr>
              <w:t>30 dana (u slučaju dodatnih provjera 60 dana)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Obavijest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</w:tcBorders>
            <w:shd w:fill="F5F5F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Vrijeme važenja odluke po zahtjevu (dani) </w:t>
            </w:r>
          </w:p>
        </w:tc>
        <w:tc>
          <w:tcPr>
            <w:tcW w:w="8430" w:type="dxa"/>
            <w:tcBorders>
              <w:right w:val="thickThinLargeGap" w:sz="2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godina</w:t>
            </w:r>
          </w:p>
        </w:tc>
      </w:tr>
      <w:tr>
        <w:trPr/>
        <w:tc>
          <w:tcPr>
            <w:tcW w:w="1806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euzimanje obrasca zahtjeva </w:t>
            </w:r>
          </w:p>
        </w:tc>
        <w:tc>
          <w:tcPr>
            <w:tcW w:w="8430" w:type="dxa"/>
            <w:tcBorders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euzimanje obrasca zahtjev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szCs w:val="15"/>
          <w:lang w:val="sr-Latn-CS"/>
        </w:rPr>
      </w:pPr>
      <w:r>
        <w:rPr>
          <w:rFonts w:cs="Arial Narrow" w:ascii="Arial Narrow" w:hAnsi="Arial Narrow"/>
          <w:b/>
          <w:sz w:val="22"/>
          <w:szCs w:val="15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spacing w:lineRule="exact" w:line="220" w:before="0" w:after="40"/>
        <w:rPr>
          <w:rFonts w:ascii="Arial Narrow" w:hAnsi="Arial Narrow" w:cs="Arial Narrow"/>
          <w:b/>
          <w:b/>
          <w:sz w:val="22"/>
          <w:lang w:val="sr-Latn-CS"/>
        </w:rPr>
      </w:pPr>
      <w:r>
        <w:rPr>
          <w:rFonts w:cs="Arial Narrow" w:ascii="Arial Narrow" w:hAnsi="Arial Narrow"/>
          <w:b/>
          <w:sz w:val="22"/>
          <w:lang w:val="sr-Latn-CS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Arial Narrow" w:hAnsi="Arial Narrow" w:cs="Arial Narrow"/>
          <w:b/>
          <w:b/>
          <w:i/>
          <w:i/>
          <w:sz w:val="22"/>
          <w:lang w:val="sr-Latn-RS"/>
        </w:rPr>
      </w:pPr>
      <w:r>
        <w:rPr>
          <w:rFonts w:cs="Arial Narrow" w:ascii="Arial Narrow" w:hAnsi="Arial Narrow"/>
          <w:b/>
          <w:i/>
          <w:sz w:val="22"/>
          <w:lang w:val="sr-Latn-RS"/>
        </w:rPr>
      </w:r>
    </w:p>
    <w:sectPr>
      <w:headerReference w:type="even" r:id="rId3"/>
      <w:headerReference w:type="default" r:id="rId4"/>
      <w:type w:val="nextPage"/>
      <w:pgSz w:w="11906" w:h="16838"/>
      <w:pgMar w:left="709" w:right="991" w:gutter="0" w:header="719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Bold">
    <w:altName w:val="Times New Roman"/>
    <w:charset w:val="00"/>
    <w:family w:val="auto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firstLine="720"/>
      <w:outlineLvl w:val="0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RO_Bookman-Normal;Times New Roman" w:hAnsi="CRO_Bookman-Normal;Times New Roman" w:cs="CRO_Bookman-Normal;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firstLine="720"/>
      <w:jc w:val="center"/>
      <w:outlineLvl w:val="2"/>
    </w:pPr>
    <w:rPr>
      <w:rFonts w:ascii="CRO_Bookman-Bold;Times New Roman" w:hAnsi="CRO_Bookman-Bold;Times New Roman" w:cs="CRO_Bookman-Bold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RO_Bookman-Normal;Times New Roman" w:hAnsi="CRO_Bookman-Normal;Times New Roman" w:cs="CRO_Bookman-Normal;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tuelnouvod">
    <w:name w:val="aktuelno_uvo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gform1">
    <w:name w:val="regform1"/>
    <w:qFormat/>
    <w:rPr>
      <w:rFonts w:ascii="Verdana" w:hAnsi="Verdana" w:cs="Verdana"/>
      <w:sz w:val="15"/>
      <w:szCs w:val="15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.mvteo.gov.ba/obrasci/MOFTER-STR-03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3:00Z</dcterms:created>
  <dc:creator>MVT</dc:creator>
  <dc:description/>
  <cp:keywords/>
  <dc:language>en-US</dc:language>
  <cp:lastModifiedBy>Sanja Božić</cp:lastModifiedBy>
  <cp:lastPrinted>2017-11-20T15:19:00Z</cp:lastPrinted>
  <dcterms:modified xsi:type="dcterms:W3CDTF">2018-04-16T13:21:00Z</dcterms:modified>
  <cp:revision>3</cp:revision>
  <dc:subject/>
  <dc:title> </dc:title>
</cp:coreProperties>
</file>